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  <w:u w:val="single"/>
        </w:rPr>
        <w:t>A család, mint támogató rendszer funkciói - Caplan alapjá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. világra vonatkozó információk összegyűjtője és terjesztője, ismeretátadás egymás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özt  - ez a funkció mára az információbőség miatt redukálódot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visszajelentő-útmutató rendszer -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gyakorlóterepet ad viselkedésmintákhoz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lapja: kritika elfogadhatóbb elfogadó légkör, érzelmi biztonság mellet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világról kialakult kép, életfilozófia forrása 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értékek, hiedelmek alapját képezi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ab/>
        <w:t>segíti: őszinte, hiteles, kongruens szülői megnyilvánulások sokféle helyzetbe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problémamegoldásban eligazít és közbenjá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gyakorlati és konkrét segítség forrása 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z főleg krízisek, változások idején fonto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pihenés, regenerálódás színte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érzelmi teherbírást fokozz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8. referencia- és kontrollcsoportként hat -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z egyén családtagjaihoz méri önmagát + többiek kontrollálják az egyén 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elkedését, így segíti a világhoz alkalmazkodásban, beilleszkedésben az egyén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9. identitás forrása -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önazonosság, énkép, önértékelés alapját adj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ab/>
        <w:t>főleg krízishelyzetben jelent biztos támponto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ezen támogató funkciók hatékonyságának feltételei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- nyílt kommunikáció, közös nyelv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generációk közt élő interperszonális kapcsola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- biztonságot adó személyes kapcsolat - </w:t>
      </w:r>
    </w:p>
    <w:p>
      <w:pPr>
        <w:pStyle w:val="Normal"/>
        <w:spacing w:lineRule="auto" w:line="360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gyen autonómia + együttesség is egyaránt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 xml:space="preserve">- együttélés szokásrendszere demokratikusan meghatározott 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bizonyos egyetértés a család és tágabb közösségi-társadalmi környezet köz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A családi élet ciklusai - Hill alapjá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mindezen ciklusváltások a családot mint rendszert érintik- így mivel az újabb ciklus átéléséről a családnak eddig nem volt mintája, megbomlik az addigi családdinamika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így a homeosztázis=egyensúlyra törekvés elve miatt újabb egyensúlyi állapotot kell találniuk, lehetőleg a kiindulásinál magasabb szint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1. </w:t>
      </w:r>
      <w:r>
        <w:rPr>
          <w:rFonts w:cs="Comic Sans MS" w:ascii="Comic Sans MS" w:hAnsi="Comic Sans MS"/>
          <w:sz w:val="20"/>
          <w:u w:val="single"/>
        </w:rPr>
        <w:t>újonnan házasodott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fő feladatuk: - egymás megismerése, egymáshoz alkalmazkodás, "szereposztás"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közös életük belső és külső kereteinek kiépítése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 xml:space="preserve">ezt befolyásolja: saját származási család mintája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+ ellenkező nemű szülőről kialakított tudattalan kép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bléma lehet: nem tud az összehangolódás megfelelően kiépülni, ha túl hamar érkezik az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ső baba, mert akkor közös életük már őköré szerveződi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2. </w:t>
      </w:r>
      <w:r>
        <w:rPr>
          <w:rFonts w:cs="Comic Sans MS" w:ascii="Comic Sans MS" w:hAnsi="Comic Sans MS"/>
          <w:sz w:val="20"/>
          <w:u w:val="single"/>
        </w:rPr>
        <w:t>csecsemős és kisgyermekes család</w:t>
      </w:r>
      <w:r>
        <w:rPr>
          <w:rFonts w:cs="Comic Sans MS" w:ascii="Comic Sans MS" w:hAnsi="Comic Sans MS"/>
          <w:sz w:val="20"/>
        </w:rPr>
        <w:t xml:space="preserve"> (0-3 év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ázasságkötés után átlag 1,5 év múlva születik első gyermek, 3 éven belül a másodi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bléma lehet: - terhes nő körül nincs ott a nagycsalád, mint régen - felkészületlenség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szülés utáni depresszív állapot - főleg, ha környezete mindig boldognak akarja látni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szerepbizonytalanság az anyában - ez szorongást hív elő, vagy agresszív feszültsége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baba ellen + emiatt bűntudat-érzé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gítség lehetőségei: - beszélhessen érzéseiről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(ha anya magával is elégedetlen, nem tud gyermekére figyelni+ nem bízik benne, hogy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yermeke őt szereti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- férjet segítsük felesége támogatásában + szülővé érésükben, főleg mivel apa háttérbe kerü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3. </w:t>
      </w:r>
      <w:r>
        <w:rPr>
          <w:rFonts w:cs="Comic Sans MS" w:ascii="Comic Sans MS" w:hAnsi="Comic Sans MS"/>
          <w:sz w:val="20"/>
          <w:u w:val="single"/>
        </w:rPr>
        <w:t>kisgyermekes család</w:t>
      </w:r>
      <w:r>
        <w:rPr>
          <w:rFonts w:cs="Comic Sans MS" w:ascii="Comic Sans MS" w:hAnsi="Comic Sans MS"/>
          <w:sz w:val="20"/>
        </w:rPr>
        <w:t xml:space="preserve">  (3-6 év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özponti motívumai és problémaforrásai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gyermek oviba kerül- anyától távolodás anyának is nehéz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anya munkába áll – általában anya várja ezt, társas tere tágul,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apa családfenntartó szerepe csorbul → házastársi kapcsolatban nyílt konfliktusok száma nő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4. </w:t>
      </w:r>
      <w:r>
        <w:rPr>
          <w:rFonts w:cs="Comic Sans MS" w:ascii="Comic Sans MS" w:hAnsi="Comic Sans MS"/>
          <w:sz w:val="20"/>
          <w:u w:val="single"/>
        </w:rPr>
        <w:t>iskolás gyermek a családban</w:t>
      </w:r>
      <w:r>
        <w:rPr>
          <w:rFonts w:cs="Comic Sans MS" w:ascii="Comic Sans MS" w:hAnsi="Comic Sans MS"/>
          <w:sz w:val="20"/>
        </w:rPr>
        <w:t xml:space="preserve">  (6-14 év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özponti motívumai és problémaforrásai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iskolakezdés- iskolaérettség kérdése sok kudarc forrása lehet szülőnek, túlzott elváráso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prepubertáskori változások kezdete – nehezen tudnak mit kezdeni vele a szülő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l. hangulati-érzelmi hullámzás, konfliktusok erősödne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szülők-kortársak ellentéte –leválás problémá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egít, ha szülő elérhető, de ne „árasszon el” túlságosan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házastársak közti kapcsolat kifulladhat- egymással elégedetlenség nő, nem figyelnek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egymásra, csak gyerekre, aki most kezd leválni – magukkal kell foglalkozni a szülőkne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+ ez az időszak a szülők „életközepi fordulójának” ideje (40-50 év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= szembesülés fiatalság elmúlásával, önmagukról+házastársról alkotott képet is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efolyásolja, gyakori még pályaelhagyás, módosítás, válás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5. </w:t>
      </w:r>
      <w:r>
        <w:rPr>
          <w:rFonts w:cs="Comic Sans MS" w:ascii="Comic Sans MS" w:hAnsi="Comic Sans MS"/>
          <w:sz w:val="20"/>
          <w:u w:val="single"/>
        </w:rPr>
        <w:t>serdülő gyermeket nevelő család</w:t>
      </w:r>
      <w:r>
        <w:rPr>
          <w:rFonts w:cs="Comic Sans MS" w:ascii="Comic Sans MS" w:hAnsi="Comic Sans MS"/>
          <w:sz w:val="20"/>
        </w:rPr>
        <w:t xml:space="preserve"> (14-18 év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ddigi „családi identitás” helyébe „önálló identitás” lép</w:t>
      </w:r>
    </w:p>
    <w:p>
      <w:pPr>
        <w:pStyle w:val="TextBodyIndent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bléma, ha szülők inkább aszimmetrikus kapcsolatban tartanak –mert gyerek harcba száll, majd elidegenedik-eltávolodik szüleitől →  kriminalitás veszély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gítség lehet: hasonló problémájú szülők csoportj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6. </w:t>
      </w:r>
      <w:r>
        <w:rPr>
          <w:rFonts w:cs="Comic Sans MS" w:ascii="Comic Sans MS" w:hAnsi="Comic Sans MS"/>
          <w:sz w:val="20"/>
          <w:u w:val="single"/>
        </w:rPr>
        <w:t>felnövekedett gyermeket kibocsátó család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napság tanulási életszakasz elnyúlik, tovább tart diákviszony -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yermek függetlenedése későbbre tolódott+ anyagilag függ családtól  →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assul szociális, érzelmi leválás i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7. </w:t>
      </w:r>
      <w:r>
        <w:rPr>
          <w:rFonts w:cs="Comic Sans MS" w:ascii="Comic Sans MS" w:hAnsi="Comic Sans MS"/>
          <w:sz w:val="20"/>
          <w:u w:val="single"/>
        </w:rPr>
        <w:t>magukra maradt, még aktív szülők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 gyermek elhagyja a házat, szülők életmódja is megváltozik –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gkönnyebbülhetnek, hisz szociális, gazdasági, fizikai igénybevételük, felelősségük is csökken – újra szabadok, több idő jut egymásra, közös tevékenység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 sokszor inkább feszültség keletkezik, hisz konfliktusok is felszínre jönnek, amit a gyermek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özelléte elfeledtetett – kapcsolatuk érzelmileg kiürül →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nkába menekülnek, vagy gyermek leválását akadályozzák „rejtett utakon”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gítés lehetősége: - kapcsolat megújításában, szereposztás változtatásában segítsük őke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háttérbe kerül szülőszerep, helyébe: anyós-após + nagyszülői szerepek)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gyermek is segíthet szüleinek a változás kialakításában, ha bátorítja őket új </w:t>
      </w:r>
    </w:p>
    <w:p>
      <w:pPr>
        <w:pStyle w:val="Normal"/>
        <w:ind w:left="357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goldásokra, egyéni érdeklődések és ambíciók vállalására</w:t>
      </w:r>
    </w:p>
    <w:p>
      <w:pPr>
        <w:pStyle w:val="Normal"/>
        <w:ind w:left="357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 </w:t>
      </w:r>
      <w:r>
        <w:rPr>
          <w:rFonts w:cs="Comic Sans MS" w:ascii="Comic Sans MS" w:hAnsi="Comic Sans MS"/>
          <w:sz w:val="20"/>
          <w:u w:val="single"/>
        </w:rPr>
        <w:t>inaktív öreg házaspár családj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yugdíjas lét beszűkíti az életlehetőségeket, „nincs rám szükség” érzése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átállás sikerét meghatározza: - férj új szerepmegoldása (ezt házastársa is csökkentheti,  ha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rtékként hangsúlyozza a férj érzelmi biztonságot nyújtó gesztusait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 passzívan fogadják nyugdíjasságo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gözvegyülés érzelmi teherbírást feltételez – család támogatása szükség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+ új feladat, szer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06:00Z</dcterms:created>
  <dc:creator>Felhasználó</dc:creator>
  <dc:description/>
  <dc:language>en-US</dc:language>
  <cp:lastModifiedBy>pcuser</cp:lastModifiedBy>
  <dcterms:modified xsi:type="dcterms:W3CDTF">2006-10-12T13:06:00Z</dcterms:modified>
  <cp:revision>2</cp:revision>
  <dc:subject/>
  <dc:title/>
</cp:coreProperties>
</file>